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и оформляйте по форме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4"/>
        <w:gridCol w:w="1676"/>
        <w:gridCol w:w="1219"/>
        <w:gridCol w:w="1750"/>
        <w:gridCol w:w="1710"/>
        <w:gridCol w:w="1926"/>
        <w:gridCol w:w="2199"/>
        <w:gridCol w:w="2415"/>
      </w:tblGrid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полность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нная программа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2 или 108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(сот., или раб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 (желательно личны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плачивает обучение (организация или физ. лицо)*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плачивает обучение организация, то просим предоставить банковские реквизиты: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75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чего действует организац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должность, ФИО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 (почтовый адрес) с индексо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1</dc:creator>
  <dc:description/>
  <cp:keywords/>
  <dc:language>en-US</dc:language>
  <cp:lastModifiedBy>1</cp:lastModifiedBy>
  <dcterms:modified xsi:type="dcterms:W3CDTF">2013-12-03T07:28:00Z</dcterms:modified>
  <cp:revision>1</cp:revision>
  <dc:subject/>
  <dc:title>Заявки оформляйте по форме:</dc:title>
</cp:coreProperties>
</file>